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LCD display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32-inch charging pile advertising machi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42 inch outdoor electronic reading colum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65-inch pedestrian red light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Magic Mirror Rober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inch floor standing whit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ortable digital posters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6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double screen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Bar LCD advertising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3D mirror kiosk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ndroid led TV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all in one PC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Double screen wall mou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Wall mount digital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eaching/meeting Kiosk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55 "43" 42 "32" wall-mounted mirror advertis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Stand Alone Advertising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5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3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