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LCD vide wall 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amsung/LG55-inch LCD 3.5mm video wall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8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