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gb231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d           { font-size: 10pt; color: #000000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border=0 cellpadding=3 cellspacing=0 width="6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class="cartshow" height="26"&gt;&lt;b&gt;Indoor/outdoor LED screenQuotations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&lt;b&gt;commodity&lt;/b&gt;&lt;/td&gt;&lt;td&gt;&lt;b&gt;Retail Price&lt;/b&gt;&lt;/td&gt;&lt;td&gt;&lt;b&gt;Site Price&lt;/b&gt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folding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2.5 led post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7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Video Screen Interactive Dance Floor Tile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/Outdoor P3.91 Rental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2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10 outdoor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9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P6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1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out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92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.91 outdoor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43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6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9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5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6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44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P4.81 Rental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3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984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4 indoor full color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.3.91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1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indoor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70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2.5 Indoor Die-cast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0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hape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Outdoor P5 full color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6 creative shap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4 cans LED display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P3 indoor soft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floor stand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6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50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Shap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Transparent led scre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23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11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&gt;Indoor P1.875 full colo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75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$ 266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&gt;&lt;td colspan="3" style="border-left-width: 1px; border-right-width: 1px; border-top: 1px solid #C0C0C0; border-bottom-width: 1px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p style="line-height: 150%; margin-top:5px; margin-bottom:5px"&gt;&lt;b&gt;Contact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 Hotline+86-18588418169&amp;nbsp;&amp;nbsp;Fax+86-0755-67563214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stomer Emailxinyubusiness@163.com&amp;nbsp;&amp;nbsp;QQ2275022908@qq.com&amp;nbsp;&amp;nbsp;MS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shahejie No.49-2 Nanshan Shenzhen China&amp;nbsp;&amp;nbsp;Zip Code5180000&lt;/td&gt;&lt;/tr&gt;&lt;/table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