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Intracitive enquiry kiosk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22 to 65 touch enquiry kios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43 Inch Tablet Touch Screen Table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elf service Kiosk(AT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5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Electronic board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tablet touch screen kiosk stand table stand kios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mart interactive touch kiosk tab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9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8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touch kiosk electronic flip book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8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Ordering kiosk with wifi and pos payme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