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gb23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           { font-size: 10pt; color: #00000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0 cellpadding=3 cellspacing=0 width="6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class="cartshow" height="26"&gt;&lt;b&gt;Adversiting machine Quotations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&lt;b&gt;commodity&lt;/b&gt;&lt;/td&gt;&lt;td&gt;&lt;b&gt;Retail Price&lt;/b&gt;&lt;/td&gt;&lt;td&gt;&lt;b&gt;Site Price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21.5 inch digital post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22 inch digital post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style="border-left-width: 1px; border-right-width: 1px; border-top: 1px solid #C0C0C0; border-bottom-width: 1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 style="line-height: 150%; margin-top:5px; margin-bottom:5px"&gt;&lt;b&gt;Contact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Hotline+86-18588418169&amp;nbsp;&amp;nbsp;Fax+86-0755-67563214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Emailxinyubusiness@163.com&amp;nbsp;&amp;nbsp;QQ2275022908@qq.com&amp;nbsp;&amp;nbsp;MS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shahejie No.49-2 Nanshan Shenzhen China&amp;nbsp;&amp;nbsp;Zip Code5180000&lt;/td&gt;&lt;/tr&gt;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