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Media play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HDMI Android advertising player play box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3D fan/logo project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Logo projec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Advertising Hologram Display 3D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LCD display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32-inch charging pile advertising machi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42 inch outdoor electronic reading colum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65-inch pedestrian red light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Magic Mirror Rober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3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55 inch floor standing whit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ortable digital posters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56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double screen digital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Bar LCD advertising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3D mirror kiosk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android led TV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8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all in one PC kios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Double screen wall mou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Wall mount digital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Teaching/meeting Kios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55 "43" 42 "32" wall-mounted mirror advertis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Outdoor Stand Alone Advertising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5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6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LCD vide wall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amsung/LG55-inch LCD 3.5mm video wall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8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Indoor/outdoor LED screen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folding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2.5 led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7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Video Screen Interactive Dance Floor Tile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Indoor/Outdoor P3.91 Rental Led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12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10 outdoor led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9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outdoor P6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3 out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92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3.91 outdoor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43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1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6 in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9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5 in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56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indoor P4.81 Rental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9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4 indoor full color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5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.3.91 in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3 in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2.5 Indoor Die-cast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hapeed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Outdoor P5 full color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6 creative shap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4 cans LED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3 indoor soft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indoor floor stand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5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hap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Transparent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23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1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Indoor P1.875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7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6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Transparent LCD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 transparent display with lcd touch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Intracitive enquiry kiosk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22 to 65 touch enquiry kios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43 Inch Tablet Touch Screen Table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elf service Kiosk(AT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5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Electronic board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tablet touch screen kiosk stand table stand kios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mart interactive touch kiosk tab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9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8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touch kiosk electronic flip book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Ordering kiosk with wifi and pos paym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Adversiting machine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21.5 inch digital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22 inch digital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Newest model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light logo projec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55 Inch Touch Screen Magic Mirror Digital Signage With Motion Sens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